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324"/>
        <w:gridCol w:w="1288"/>
        <w:gridCol w:w="1479"/>
        <w:gridCol w:w="1188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our Information: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Name (Last, First, Midd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ther names used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 ID# or SS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Street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/Count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 of Attendance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NIVERSITY OF REDLANDS TRANSCRIPT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0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ranscript Requ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ffici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ion(s):</w:t>
            </w:r>
          </w:p>
        </w:tc>
      </w:tr>
      <w:tr>
        <w:trPr>
          <w:trHeight w:val="420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HOME ADDRESS TO BE SENT TO: </w:t>
            </w:r>
            <w:r>
              <w:rPr>
                <w:color w:val="FF0000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CHOOL ADDRESS TO BE SENT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5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ign and Submit </w:t>
            </w:r>
            <w:r>
              <w:rPr/>
              <w:t>(Signature is required for all request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 (require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s will be honored only if financial obligations to the University have been met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16:00Z</dcterms:created>
  <dc:creator>Muilenburg, Andrea</dc:creator>
  <dc:description/>
  <cp:keywords/>
  <dc:language>en-US</dc:language>
  <cp:lastModifiedBy>Modesitt, Melissa</cp:lastModifiedBy>
  <dcterms:modified xsi:type="dcterms:W3CDTF">2023-04-19T17:23:00Z</dcterms:modified>
  <cp:revision>5</cp:revision>
  <dc:subject/>
  <dc:title/>
</cp:coreProperties>
</file>